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8  tháng 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1/2019 đến ngày 2/2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ĐSP (cốt cá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bàn giao hiệu trưở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am gia tổng kết Chi b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Tổng dọn vệ sinh toà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Bồi dưỡng học sinh giỏ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ĐSP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8 tháng 1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9-01-30T01:17:00Z</dcterms:modified>
  <cp:revision>80</cp:revision>
  <dc:subject/>
  <dc:title>Phòng GD&amp;ĐT Phú Vang</dc:title>
</cp:coreProperties>
</file>